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水县丰田粮油购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491040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49104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远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粮油购销（散装高粱、小麦）、资质范围内预包装食品（大米、食用油）的销售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7.0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21T10:5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