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01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水县丰田粮油购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491040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8491040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余远海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预包装食品（散装高粱、小麦、预包装大米、菜油食品）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07.0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5-21T09:27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