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1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习水县丰田粮油购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2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余远海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余远海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84910402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8491040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贵州省遵义市习水县九龙街道府西路</w:t>
            </w:r>
            <w:r>
              <w:rPr/>
              <w:t>10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贵州省遵义市习水县九龙街道府西路</w:t>
            </w:r>
            <w:r>
              <w:rPr/>
              <w:t>10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18"/>
                <w:szCs w:val="21"/>
              </w:rPr>
              <w:t>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公司服务所涉及的过程，</w:t>
            </w:r>
            <w:r>
              <w:rPr>
                <w:szCs w:val="21"/>
              </w:rPr>
              <w:t>产品依据国标、客户要求进行采购销售、销售模式固定，无设计开发要求，故不适用</w:t>
            </w:r>
            <w:r>
              <w:rPr>
                <w:szCs w:val="21"/>
              </w:rPr>
              <w:t>GB/T19001-2016</w:t>
            </w:r>
            <w:r>
              <w:rPr>
                <w:szCs w:val="21"/>
              </w:rPr>
              <w:t>标准的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条款。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粮油购销（散装高粱、小麦）、资质范围内预包装食品（大米、食用油）的销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07.09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Q2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07.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5-21T10:5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