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承德辰一工程管理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0324-2022-QEO-2024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上午至上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5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6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5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8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鲍阳阳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