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31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才子服饰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奇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6023013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94-79761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福建省莆田市城厢区东海镇海头工业区（厂区生产）、福建省莆田市荔城区荔园北路</w:t>
            </w:r>
            <w:r>
              <w:rPr>
                <w:color w:val="000000"/>
                <w:szCs w:val="21"/>
              </w:rPr>
              <w:t>888</w:t>
            </w:r>
            <w:r>
              <w:rPr>
                <w:color w:val="000000"/>
                <w:szCs w:val="21"/>
              </w:rPr>
              <w:t>号（办公区经营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西服、西裤、休闲裤、茄克衫、大衣、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恤、衬衫、羽绒服、棉服、校服、冲锋衣、皮鞋、皮具、职业装、执法制服、定制类工作服的生产及相关管理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冬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44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4814433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1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1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5-13T01:58:5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1234982A649D1A7EFB529DE04CDA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