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54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七匹狼实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晋江市金井镇南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茄克衫、休闲裤、大衣、棉服装、羽绒服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衬衫、西服、内衣、内裤、袜子、毛巾、家居服、针织服装、工作服、特种劳动防护服、校服、皮具（票夹、皮腰带）、皮鞋、丝巾、领带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1T06:34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