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54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七匹狼实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郑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92-53550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2-53550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晋江市金井镇南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茄克衫、休闲裤、大衣、棉服装、羽绒服、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恤、衬衫、西服、内衣、内裤、袜子、毛巾、家居服、针织服装、工作服、特种劳动防护服、校服、皮具（票夹、皮腰带）、皮鞋、丝巾、领带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11T06:34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0B5F3BC4A42B28DC0CE02E0E58A0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