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6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铁岭米勒石油新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辽宁省铁岭市铁岭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研究开发金属、非金属复合材料；石油机械产品及配件的研发、生产、销售；石油天然气工程技术开发、技术服务、技术转让。等的生产和服务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秀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