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岩速得鲜农业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003812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6003812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贵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福建省龙岩市新罗区西陂街道龙腾路城市中心花园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店资质范围内食堂的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福建省龙岩市新罗区西陂街道龙腾路城市中心花园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店资质范围内食堂的餐饮管理服务（热食类食品制售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