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西海岸新区勘察测绘院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西海岸新区勘察测绘院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