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9-2020-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速得鲜农业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00381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00381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贵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福建省龙岩市新罗区西陂街道龙腾路城市中心花园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店资质范围内食堂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福建省龙岩市新罗区西陂街道龙腾路城市中心花园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店资质范围内食堂的餐饮管理服务（热食类食品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