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9-2020-H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龙岩速得鲜农业发展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肖贵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肖贵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76003812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76003812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福建省龙岩市新罗区东城街道登高东路</w:t>
            </w:r>
            <w:r>
              <w:rPr/>
              <w:t>655-5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福建省龙岩市新罗区西陂街道龙腾路城市中心花园沿街</w:t>
            </w:r>
            <w:r>
              <w:rPr/>
              <w:t>56</w:t>
            </w:r>
            <w:r>
              <w:rPr/>
              <w:t>号店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341-2009/GB14881-2013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H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：福建省龙岩市新罗区西陂街道龙腾路城市中心花园沿街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店资质范围内食堂的餐饮管理服务（热食类食品制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福建省龙岩市新罗区西陂街道龙腾路城市中心花园沿街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店资质范围内食堂的餐饮管理服务（热食类食品制售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H2.5,F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H:0.5,F: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