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39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卫星新材料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高邮市高邮镇卫星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烟用接装纸（水松纸）的设计、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琪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73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9120505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5-1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5-1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5-10T08:09:1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