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卫星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蓝丽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52531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5253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邮市高邮镇卫星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接装纸（水松纸）的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10T08:09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8B90AE2544348B072A11DF524E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