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杭州国讯工程管理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400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6-03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6-03 12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单迎珍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