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0-2019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渡海科技有限公司</w:t>
            </w:r>
            <w:bookmarkEnd w:id="1"/>
          </w:p>
        </w:tc>
      </w:tr>
      <w:tr>
        <w:trPr>
          <w:trHeight w:val="5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樟树市四特大道</w:t>
            </w:r>
            <w:r>
              <w:rPr>
                <w:rFonts w:cs="宋体" w:ascii="宋体" w:hAnsi="宋体"/>
                <w:szCs w:val="21"/>
              </w:rPr>
              <w:t>30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装饰工艺品、殡葬设备、铁质办公家具、智控型和普通系（骨灰存放架、福寿架、骨灰盒、牌位架、万佛墙、千佛塔、火化机、尾气除尘净化设备、空气和污水净化设备）、佛像、碑石、石材工艺品、石材制品生产、销售；园林景观设计施工；古建筑与现代建筑彩绘及装修；殡仪馆智能化信息管理控制系统、智能化殡葬服务管理系统、智能化公墓服务管理系统、云数据服务信息监测安全保障管理系统、智能化综合集成管理系统研发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 下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color w:val="000000"/>
                <w:szCs w:val="21"/>
                <w:u w:val="single"/>
              </w:rPr>
              <w:t>DH/SC-A-2019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DH /CX-A-01-- DH /CX-A-1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31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九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32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7910084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725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郭小红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4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：郭小红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行政部（包括设计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3,</w:t>
            </w:r>
            <w:r>
              <w:rPr>
                <w:bCs/>
                <w:sz w:val="18"/>
                <w:szCs w:val="18"/>
              </w:rPr>
              <w:t>6.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8.2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：</w:t>
            </w:r>
            <w:r>
              <w:rPr>
                <w:sz w:val="18"/>
                <w:szCs w:val="18"/>
              </w:rPr>
              <w:t>胡九根</w:t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3,</w:t>
            </w:r>
            <w:r>
              <w:rPr>
                <w:bCs/>
                <w:sz w:val="18"/>
                <w:szCs w:val="18"/>
              </w:rPr>
              <w:t xml:space="preserve"> 6.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：郭小红</w:t>
            </w:r>
          </w:p>
        </w:tc>
      </w:tr>
      <w:tr>
        <w:trPr>
          <w:trHeight w:val="5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5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2,6.3,7.1, 7.2,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8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,6.3,7.1,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：</w:t>
            </w:r>
            <w:r>
              <w:rPr>
                <w:sz w:val="18"/>
                <w:szCs w:val="18"/>
              </w:rPr>
              <w:t>胡九根</w:t>
            </w:r>
          </w:p>
        </w:tc>
      </w:tr>
      <w:tr>
        <w:trPr>
          <w:trHeight w:val="5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2,6.3,7.1,7.2,8.3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研发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2,6.3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充审核，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20-05-17T09:15:00Z</cp:lastPrinted>
  <dcterms:modified xsi:type="dcterms:W3CDTF">2020-05-17T01:15:23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