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70-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装饰工艺品、殡葬设备、铁质办公家具、智控型和普通系（骨灰存放架、福寿架、骨灰盒、牌位架、万佛墙、千佛塔、火化机、尾气除尘净化设备、空气和污水净化设备）、佛像、碑石、石材工艺品、石材制品生产、销售；园林景观设计施工；古建筑与现代建筑彩绘及装修；殡仪馆智能化信息管理控制系统、智能化殡葬服务管理系统、智能化公墓服务管理系统、云数据服务信息监测安全保障管理系统、智能化综合集成管理系统研发及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14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14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西渡海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西省樟树市四特大道</w:t>
            </w:r>
            <w:r>
              <w:rPr>
                <w:rFonts w:cs="Times New Roman" w:ascii="Times New Roman" w:hAnsi="Times New Roman"/>
                <w:kern w:val="0"/>
                <w:szCs w:val="21"/>
              </w:rPr>
              <w:t>305</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795-73295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9" w:name="联系人传真"/>
            <w:r>
              <w:rPr>
                <w:rFonts w:cs="Times New Roman" w:ascii="Times New Roman" w:hAnsi="Times New Roman"/>
                <w:kern w:val="0"/>
                <w:szCs w:val="21"/>
              </w:rPr>
              <w:t>0795-7329599</w:t>
            </w:r>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