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70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西渡海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609820790264567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江西省樟树市四特大道</w:t>
      </w:r>
      <w:r>
        <w:rPr>
          <w:rFonts w:cs="宋体" w:ascii="宋体" w:hAnsi="宋体"/>
          <w:sz w:val="24"/>
          <w:szCs w:val="24"/>
          <w:u w:val="single"/>
        </w:rPr>
        <w:t>30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西省樟树市</w:t>
      </w:r>
      <w:bookmarkEnd w:id="4"/>
      <w:r>
        <w:rPr>
          <w:rFonts w:ascii="宋体" w:hAnsi="宋体" w:cs="宋体"/>
          <w:sz w:val="24"/>
          <w:szCs w:val="24"/>
          <w:u w:val="single"/>
          <w:lang w:val="en-US" w:eastAsia="zh-CN"/>
        </w:rPr>
        <w:t>金属产业创业园经开西四路西侧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装饰工艺品、殡葬设备、铁质办公家具、智控型和普通系（骨灰存放架、福寿架、骨灰盒、牌位架、万佛墙、千佛塔、火化机、尾气除尘净化设备、空气和污水净化设备）、佛像、碑石、石材工艺品、石材制品生产、销售；园林景观设计施工；古建筑与现代建筑彩绘及装修；殡仪馆智能化信息管理控制系统、智能化殡葬服务管理系统、智能化公墓服务管理系统、云数据服务信息监测安全保障管理系统、智能化综合集成管理系统研发及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20-05-17T04:41:12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