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河北欧恩通用设备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河北欧恩通用设备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