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4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畅恒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BEHCP2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新潮佳苑居住小区二期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商服楼商服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民营科技园新贤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、除雾器、污油污水回收装置、仪器仪表及配件（含油气连续计量装置、智能流量测控装置、母液流量调节装置）、电器设备（含地面井口安全阀及控制装置、自动化控制设备、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电源、直流屏）的制造及销售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