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084-2020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大庆市畅恒石油科技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