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8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亚大塑料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0743642311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都江堰天府大道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都江堰天府大道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