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89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亚大塑料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坤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006424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72296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成都市都江堰天府大道</w:t>
            </w:r>
            <w:r>
              <w:rPr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10T01:21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C1C8CE0364629A604F6AC9F2DB8E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