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328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现代照明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苏省扬州市高邮市送桥镇扬菱路</w:t>
            </w:r>
            <w:r>
              <w:rPr>
                <w:rFonts w:cs="宋体" w:ascii="宋体" w:hAnsi="宋体"/>
                <w:szCs w:val="21"/>
              </w:rPr>
              <w:t>8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电力通信杆、道路与街道照明灯具、高杆灯、钢质照明杆的生产，机械式停车设备的销售，安全技术防范工程的设计、施工、维护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7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0777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7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99120505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5-09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5-0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5-09T09:27:28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D58E93AF847BCA349DEADE5F5912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