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千嘉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22732359588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双流区西南航空港空港一路一段</w:t>
      </w:r>
      <w:r>
        <w:rPr>
          <w:rFonts w:cs="宋体;SimSun" w:ascii="宋体;SimSun" w:hAnsi="宋体;SimSun"/>
          <w:sz w:val="24"/>
          <w:szCs w:val="24"/>
          <w:u w:val="single"/>
        </w:rPr>
        <w:t>5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双流区西南航空港空港一路一段</w:t>
      </w:r>
      <w:r>
        <w:rPr>
          <w:rFonts w:cs="宋体;SimSun" w:ascii="宋体;SimSun" w:hAnsi="宋体;SimSun"/>
          <w:sz w:val="24"/>
          <w:szCs w:val="24"/>
          <w:u w:val="single"/>
        </w:rPr>
        <w:t>5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仪器仪表、计算机软硬件的研发、生产、销售及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产品的技术服务及咨询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系统集成及自动化控制系统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市政公用工程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电子与智能化工程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测绘服务及管道检测技术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防水防腐保温工程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压力管道安装、维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公共安全技术防范工程的设计与施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