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063-2020-2024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成都千嘉科技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