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3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千嘉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小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11838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8743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双流区西南航空港空港一路一段</w:t>
            </w:r>
            <w:r>
              <w:rPr>
                <w:color w:val="000000"/>
                <w:szCs w:val="21"/>
              </w:rPr>
              <w:t>5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仪器仪表、计算机软硬件的研发、生产、销售及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产品的技术服务及咨询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系统集成及自动化控制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市政公用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电子与智能化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测绘服务及管道检测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防水防腐保温工程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压力管道安装、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公共安全技术防范工程的设计与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0T00:55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6536503F4F44ABB7820E1EE9FD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