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尼尔（南京）过程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谷里街道谷里科技产业园兴谷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1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18989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0T00:53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