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5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地利勘测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晓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798808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798808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建邺区奥体大街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科技广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10T00:50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8A4D884E6418D973CF3B7BC76647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