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20426-2023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沧州市天龙燃烧设备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130921731399078W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沧县纸房头工业园区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沧州市沧县纸房头工业园区沧州市天龙燃烧设备有限公司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燃烧器、燃气调压箱、燃气调压器、燃气调压装置的设计、生产制造、安装及维修和售后服务；</w:t>
      </w:r>
      <w:r>
        <w:rPr>
          <w:rFonts w:cs="宋体;SimSun" w:ascii="宋体;SimSun" w:hAnsi="宋体;SimSun"/>
          <w:b/>
          <w:sz w:val="24"/>
          <w:szCs w:val="24"/>
        </w:rPr>
        <w:t>D</w:t>
      </w:r>
      <w:r>
        <w:rPr>
          <w:rFonts w:ascii="宋体;SimSun" w:hAnsi="宋体;SimSun" w:cs="宋体;SimSun"/>
          <w:b/>
          <w:sz w:val="24"/>
          <w:szCs w:val="24"/>
        </w:rPr>
        <w:t>类压力容器（过滤器、汇管）的制造和售后服务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