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20426-2023-2024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监 督 审 核 任 务 书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772"/>
      </w:tblGrid>
      <w:tr>
        <w:trPr>
          <w:trHeight w:val="601" w:hRule="atLeast"/>
        </w:trPr>
        <w:tc>
          <w:tcPr>
            <w:tcW w:w="9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沧州市天龙燃烧设备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岳明珠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9803376275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9803376275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沧州市沧县纸房头工业园区沧州市天龙燃烧设备有限公司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燃烧器、燃气调压箱、燃气调压器、燃气调压装置的设计、生产制造、安装及维修和售后服务；</w:t>
            </w: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类压力容器（过滤器、汇管）的制造和售后服务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24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742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6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王玉玲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5-10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6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5-10</w:t>
            </w:r>
            <w:bookmarkEnd w:id="19"/>
          </w:p>
        </w:tc>
      </w:tr>
    </w:tbl>
    <w:p>
      <w:pPr>
        <w:pStyle w:val="Normal"/>
        <w:bidi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dmin</cp:lastModifiedBy>
  <cp:lastPrinted>2017-02-21T15:35:00Z</cp:lastPrinted>
  <dcterms:modified xsi:type="dcterms:W3CDTF">2023-05-25T07:27:00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