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德清开元森泊酒店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0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14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16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