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陕西中环检测服务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231-2022-QE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