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韩沁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州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震纶棉纺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bookmarkEnd w:id="6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震纶棉纺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19-08-10T08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