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11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</w:p>
    <w:p>
      <w:pPr>
        <w:pStyle w:val="Normal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375"/>
        <w:gridCol w:w="1417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震纶棉纺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0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0"/>
          </w:p>
        </w:tc>
      </w:tr>
      <w:tr>
        <w:trPr>
          <w:trHeight w:val="7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苏州市吴江区震泽镇双阳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胶纤维纱、亚麻纤维纱、差别化粘胶纱、竹纤维纱、莫代尔纤维纱、天丝纤维纱、粘胶色纺纱、圣麻纤维纱、粘胶阻燃纤维纱、粘麻混纺纱、竹粘混纺纱生产和销售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441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08.09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424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5103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计量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</w:t>
            </w:r>
            <w:r>
              <w:rPr>
                <w:bCs/>
                <w:sz w:val="18"/>
                <w:szCs w:val="18"/>
              </w:rPr>
              <w:t>6.1,6.3,6.4,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,8.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4,5.3,6.1,6.2,7.1,7.2,7.3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技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1.1,6.2.2,6.2.3,6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备计量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6,7,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车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2,5.3,6.1,6.2.3,6.2.4,6.3.1,7.1.2,7.1.3,7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2,5.3,6.1,6.2.2,6.2.3,6.2.4,6.3.1,7.1.2,7.1.3,7.2,8.2.4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</w:rPr>
              <w:t>5.3,6.1.1,6.2,6.3,7.1.2,7.2,8.2.4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.2,5.3,6.1.1,6.2.2,6.2.3,7.2.4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1.1,6.2.3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车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4,8.3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0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3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19-08-10T03:0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