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11-2019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苏州震纶棉纺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9132050977801872XG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江苏省苏州市吴江区震泽镇金星村</w:t>
      </w:r>
      <w:r>
        <w:rPr>
          <w:rFonts w:cs="宋体;SimSun" w:ascii="宋体;SimSun" w:hAnsi="宋体;SimSun"/>
          <w:sz w:val="24"/>
          <w:szCs w:val="24"/>
          <w:u w:val="single"/>
        </w:rPr>
        <w:t>13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组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江苏省苏州市吴江区震泽镇双阳路</w:t>
      </w:r>
      <w:r>
        <w:rPr>
          <w:rFonts w:cs="宋体;SimSun" w:ascii="宋体;SimSun" w:hAnsi="宋体;SimSun"/>
          <w:sz w:val="24"/>
          <w:szCs w:val="24"/>
          <w:u w:val="single"/>
        </w:rPr>
        <w:t>168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2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</w:t>
      </w:r>
      <w:bookmarkEnd w:id="2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50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/>
      </w:pPr>
      <w:bookmarkStart w:id="3" w:name="审核范围"/>
      <w:r>
        <w:rPr>
          <w:rFonts w:ascii="宋体;SimSun" w:hAnsi="宋体;SimSun" w:cs="宋体;SimSun"/>
          <w:b/>
          <w:sz w:val="24"/>
          <w:szCs w:val="24"/>
        </w:rPr>
        <w:t>粘胶纤维纱、亚麻纤维纱、差别化粘胶纱、竹纤维纱、莫代尔纤维纱、天丝纤维纱、粘胶色纺纱、圣麻纤维纱、粘胶阻燃纤维纱、粘麻混纺纱、竹粘混纺纱生产和销售。</w:t>
      </w:r>
      <w:bookmarkEnd w:id="3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indows 用户</cp:lastModifiedBy>
  <cp:lastPrinted>2014-07-01T10:36:00Z</cp:lastPrinted>
  <dcterms:modified xsi:type="dcterms:W3CDTF">2019-08-10T08:39:00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