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6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六安新兴塑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MA2MRKP1X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高新技术产业开发区裕丰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高新技术产业开发区裕丰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、无规共聚聚丙烯（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）管材、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电力电缆保护管管材、不锈钢水管管材、不锈钢水管管材管件生产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