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1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海潮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永红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535301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安次区调河头镇调河头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中台山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桌、会议桌、写字桌、办公椅、会议椅、班台、文件柜、茶水柜、书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桌椅、双层床、餐桌、阅览桌、书架、货架、钢制柜、教学实验设备生产和销售的售后服务（销售的技术支持、配送安装、维修服务、退换货、投诉处理）五星级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