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新世纪被服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97-2022-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