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8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宏博晟达石油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奥林国际公寓商业区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区商业服务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商服</w:t>
            </w:r>
            <w:r>
              <w:rPr>
                <w:rFonts w:cs="宋体;SimSun" w:ascii="宋体;SimSun" w:hAnsi="宋体;SimSun"/>
                <w:szCs w:val="21"/>
              </w:rPr>
              <w:t>2717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井口装置和采油树、元件组合装置、阀门、石油钻采配件、井下作业工具、钢丝绳吊具、橡胶制品、仪器仪表及配件、燃烧器及配件、篷、帆布、水处理设备及配件、泵及配件的制造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