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8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让胡路区奥林国际公寓商业区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区商业服务中心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商服</w:t>
            </w:r>
            <w:r>
              <w:rPr>
                <w:color w:val="000000"/>
                <w:szCs w:val="21"/>
              </w:rPr>
              <w:t>2717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井口装置和采油树、元件组合装置、阀门、石油钻采配件、井下作业工具、钢丝绳吊具、橡胶制品、仪器仪表及配件、燃烧器及配件、篷、帆布、水处理设备及配件、泵及配件的制造等方面有关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