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扬州石化有限责任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11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叶明</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叶明</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陈秉桦</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树珍</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陈秉桦，王树珍</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扬州石化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江淮路</w:t>
      </w:r>
      <w:r>
        <w:rPr>
          <w:rFonts w:cs="宋体;SimSun" w:ascii="宋体;SimSun" w:hAnsi="宋体;SimSun"/>
          <w:kern w:val="0"/>
          <w:szCs w:val="21"/>
          <w:u w:val="single"/>
        </w:rPr>
        <w:t>15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宋志刚</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油气系列产品、聚丙烯系列产品、化纤系列产品的生产，油品零售服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