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11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04"/>
        <w:gridCol w:w="2177"/>
        <w:gridCol w:w="349"/>
        <w:gridCol w:w="974"/>
        <w:gridCol w:w="162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石化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修明</w:t>
            </w:r>
            <w:bookmarkEnd w:id="3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2352184</w:t>
            </w:r>
            <w:bookmarkEnd w:id="4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235218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江淮路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气系列产品、聚丙烯系列产品、化纤系列产品的生产，油品零售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78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81471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叶明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5-2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7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03T01:03:0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402C06C048E28388240BFC93BC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