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石化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江淮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江淮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气系列产品、聚丙烯系列产品、化纤系列产品的生产，油品零售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气系列产品、聚丙烯系列产品、化纤系列产品的生产，油品零售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3-0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6-03T01:03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4A6F5C864B1A906F4ECB95FF0A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