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孚杰高端装备制造（集团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春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1249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1249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震泽镇大船港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装置和采油树、阀门、节流和压井管汇的设计和开发、制造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07T03:18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C30072D54A4DBC2E478D9AF1119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