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邯郸市众业机械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76-2024-EI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30 8:00:00</w:t>
            </w:r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