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邯郸市众业机械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77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邯山区北张庄镇北张庄村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(1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路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邯山区北张庄镇北张庄村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(1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路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唐伟廷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80320219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机械备件（破碎锤、钎杆）的制造及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1008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11003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5-07T08:56:0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