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77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丽（总部）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25"/>
        <w:gridCol w:w="611"/>
        <w:gridCol w:w="1048"/>
        <w:gridCol w:w="106"/>
        <w:gridCol w:w="1304"/>
        <w:gridCol w:w="665"/>
        <w:gridCol w:w="555"/>
        <w:gridCol w:w="1481"/>
        <w:gridCol w:w="520"/>
        <w:gridCol w:w="1112"/>
      </w:tblGrid>
      <w:tr>
        <w:trPr>
          <w:trHeight w:val="2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众业机械制造有限公司</w:t>
            </w:r>
            <w:bookmarkEnd w:id="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伟廷</w:t>
            </w:r>
            <w:bookmarkEnd w:id="3"/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03202190</w:t>
            </w:r>
            <w:bookmarkEnd w:id="4"/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8</w:t>
            </w:r>
            <w:bookmarkEnd w:id="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邯山区北张庄镇北张庄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路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邯山区北张庄镇北张庄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路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3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备件（破碎锤、钎杆）的制造及销售的售后服务</w:t>
            </w:r>
            <w:bookmarkEnd w:id="17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1100318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1008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5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5-07T08:55:5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