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277-2024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邯郸市众业机械制造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4-03-27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