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山猛机械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05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成安县商城工业区经五路西纬十一路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成安县商城工业区经五路西纬十一路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唐伟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80320219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破碎锤钎杆制造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陈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5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18704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07T08:33:2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